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6" w:right="176" w:hanging="0"/>
        <w:jc w:val="center"/>
        <w:rPr>
          <w:b/>
          <w:b/>
        </w:rPr>
      </w:pPr>
      <w:r>
        <w:rPr>
          <w:b/>
        </w:rPr>
        <w:t>Bakonycsernye község Önkormányzat Képviselőtestületének</w:t>
      </w:r>
    </w:p>
    <w:p>
      <w:pPr>
        <w:pStyle w:val="Normal"/>
        <w:ind w:left="176" w:right="176" w:hanging="0"/>
        <w:jc w:val="center"/>
        <w:rPr>
          <w:b/>
          <w:b/>
          <w:sz w:val="28"/>
        </w:rPr>
      </w:pPr>
      <w:r>
        <w:rPr>
          <w:b/>
          <w:sz w:val="28"/>
        </w:rPr>
        <w:t>10/2002. (IX.10.)sz. Rendelete</w:t>
      </w:r>
    </w:p>
    <w:p>
      <w:pPr>
        <w:pStyle w:val="Normal"/>
        <w:ind w:left="176" w:right="176" w:hanging="0"/>
        <w:jc w:val="center"/>
        <w:rPr>
          <w:b/>
          <w:b/>
          <w:sz w:val="28"/>
        </w:rPr>
      </w:pPr>
      <w:r>
        <w:rPr>
          <w:b/>
          <w:sz w:val="28"/>
        </w:rPr>
        <w:t>a parlagfű irtásáról</w:t>
      </w:r>
    </w:p>
    <w:p>
      <w:pPr>
        <w:pStyle w:val="Normal"/>
        <w:ind w:left="176" w:right="1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6" w:right="176" w:hanging="0"/>
        <w:rPr>
          <w:sz w:val="28"/>
        </w:rPr>
      </w:pPr>
      <w:r>
        <w:rPr>
          <w:sz w:val="28"/>
        </w:rPr>
      </w:r>
    </w:p>
    <w:p>
      <w:pPr>
        <w:pStyle w:val="TextBody"/>
        <w:ind w:left="176" w:right="176" w:hanging="0"/>
        <w:jc w:val="both"/>
        <w:rPr>
          <w:sz w:val="24"/>
        </w:rPr>
      </w:pPr>
      <w:r>
        <w:rPr>
          <w:sz w:val="24"/>
        </w:rPr>
        <w:t>A helyi önkormányzatokról szóló 1990. évi LXV. törvény 16. § (1) bekezdésében foglalt felhatalmazás alapján az alábbi rendeletet alkotja.</w:t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jc w:val="center"/>
        <w:rPr/>
      </w:pPr>
      <w:r>
        <w:rPr>
          <w:b/>
          <w:sz w:val="24"/>
        </w:rPr>
        <w:t>A rendelet célja</w:t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A rendelet célja a parlagfű okozta allergiás betegségek csökkentése érdekében Bakonycsernye közigazgatási területén elszaporodott parlagfű irtása.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A rendelet hatálya Bakonycsernye közigazgatási területén állandó vagy ideiglenes jelleggel tartózkodó, tevékenységet folytató magánszemélyekre, jogi személyekre és jogi személyiséggel nem rendelkező szervezetekre terjed ki.</w:t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Heading3"/>
        <w:ind w:left="176" w:right="176" w:hanging="0"/>
        <w:rPr>
          <w:sz w:val="24"/>
        </w:rPr>
      </w:pPr>
      <w:r>
        <w:rPr>
          <w:sz w:val="24"/>
        </w:rPr>
        <w:t>A parlagfű irtás szabályai</w:t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176" w:right="176" w:hanging="390"/>
        <w:jc w:val="both"/>
        <w:rPr>
          <w:sz w:val="24"/>
        </w:rPr>
      </w:pPr>
      <w:r>
        <w:rPr>
          <w:sz w:val="24"/>
        </w:rPr>
        <w:t>Bakonycsernye közigazgatási területén a jogi és magánszemélyek, valamint a jogi személyiséggel nem rendelkező más szervezetek a tulajdonukban (kezelésükben, használatukban; a bérlők a bérleményükben) lévő területet kötelesek a virágzó parlagfűtől mentesen tartani.</w:t>
      </w:r>
    </w:p>
    <w:p>
      <w:pPr>
        <w:pStyle w:val="Normal"/>
        <w:numPr>
          <w:ilvl w:val="0"/>
          <w:numId w:val="2"/>
        </w:numPr>
        <w:ind w:left="176" w:right="176" w:hanging="390"/>
        <w:jc w:val="both"/>
        <w:rPr>
          <w:sz w:val="24"/>
        </w:rPr>
      </w:pPr>
      <w:r>
        <w:rPr>
          <w:sz w:val="24"/>
        </w:rPr>
        <w:t>A parlagfű irtásáról – virágzás előtt – az időjárástól függő gyakorisággal kell gondoskodni.</w:t>
      </w:r>
    </w:p>
    <w:p>
      <w:pPr>
        <w:pStyle w:val="Normal"/>
        <w:numPr>
          <w:ilvl w:val="0"/>
          <w:numId w:val="2"/>
        </w:numPr>
        <w:ind w:left="176" w:right="176" w:hanging="390"/>
        <w:jc w:val="both"/>
        <w:rPr>
          <w:sz w:val="24"/>
        </w:rPr>
      </w:pPr>
      <w:r>
        <w:rPr>
          <w:sz w:val="24"/>
        </w:rPr>
        <w:t>A területen található parlagfű gyomirtását a lehetséges eszközök (mechanikus, vegyszer, illetve engedélyezett készítmények, peszticidek) felhasználásával kell elvégezni.</w:t>
      </w:r>
    </w:p>
    <w:p>
      <w:pPr>
        <w:pStyle w:val="Normal"/>
        <w:numPr>
          <w:ilvl w:val="0"/>
          <w:numId w:val="2"/>
        </w:numPr>
        <w:ind w:left="176" w:right="176" w:hanging="391"/>
        <w:jc w:val="both"/>
        <w:rPr/>
      </w:pPr>
      <w:r>
        <w:rPr>
          <w:sz w:val="24"/>
        </w:rPr>
        <w:t>A parlagfű vegyszeres gyomirtása tekintetében a Megyei Növényegészségügyi és Talajvédelmi Állomás szakvéleménye az irányadó.</w:t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176" w:right="176" w:hanging="390"/>
        <w:jc w:val="both"/>
        <w:rPr>
          <w:sz w:val="24"/>
        </w:rPr>
      </w:pPr>
      <w:r>
        <w:rPr>
          <w:sz w:val="24"/>
        </w:rPr>
        <w:t>A parlagfű felismerésének elősegítéséről, előfordulási helyével, irtásával, továbbá a parlagfű okozta allergiás megbetegedéssel kapcsolatos legfontosabb tudnivalók lakosság körében történő tudatosításáról az önkormányzat a helyi TV-ben sugárzott tájékoztatóval, valamint hirdetmény elhelyezésével gondoskodik.</w:t>
      </w:r>
    </w:p>
    <w:p>
      <w:pPr>
        <w:pStyle w:val="Normal"/>
        <w:numPr>
          <w:ilvl w:val="0"/>
          <w:numId w:val="3"/>
        </w:numPr>
        <w:ind w:left="176" w:right="176" w:hanging="390"/>
        <w:jc w:val="both"/>
        <w:rPr>
          <w:sz w:val="24"/>
        </w:rPr>
      </w:pPr>
      <w:r>
        <w:rPr>
          <w:sz w:val="24"/>
        </w:rPr>
        <w:t>A tájékoztatót az I. számú melléklet tartalmazza.</w:t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Heading3"/>
        <w:ind w:left="176" w:right="176" w:hanging="0"/>
        <w:rPr>
          <w:sz w:val="24"/>
        </w:rPr>
      </w:pPr>
      <w:r>
        <w:rPr>
          <w:sz w:val="24"/>
        </w:rPr>
        <w:t>Szabálysértési rendelkezések</w:t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176" w:right="176" w:hanging="390"/>
        <w:jc w:val="both"/>
        <w:rPr>
          <w:sz w:val="24"/>
        </w:rPr>
      </w:pPr>
      <w:r>
        <w:rPr>
          <w:sz w:val="24"/>
        </w:rPr>
        <w:t xml:space="preserve">Szabálysértést követ el és 30 000 Ft-ig terjedő pénzbírsággal sújtható az, aki a parlagfű irtás szabályairól szóló – a jelen rendelet 3. §-ában megállapított – rendelkezéseket megszegi. </w:t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Heading3"/>
        <w:ind w:left="176" w:right="176" w:hanging="0"/>
        <w:rPr>
          <w:sz w:val="24"/>
        </w:rPr>
      </w:pPr>
      <w:r>
        <w:rPr>
          <w:sz w:val="24"/>
        </w:rPr>
        <w:t>Záró rendelkezés</w:t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ormal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blokk"/>
        <w:ind w:left="176" w:right="176" w:hanging="0"/>
        <w:jc w:val="both"/>
        <w:rPr/>
      </w:pPr>
      <w:r>
        <w:rPr>
          <w:sz w:val="24"/>
        </w:rPr>
        <w:t>Ez a rendelet a kihirdetése napján lép hatályba. Kihirdetéséről a jegyző gondoskodik.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Heading2"/>
        <w:ind w:left="176" w:right="176" w:hanging="0"/>
        <w:rPr>
          <w:sz w:val="24"/>
        </w:rPr>
      </w:pPr>
      <w:r>
        <w:rPr>
          <w:sz w:val="24"/>
        </w:rPr>
        <w:t>Boleraczki István</w:t>
        <w:tab/>
        <w:tab/>
        <w:tab/>
        <w:tab/>
        <w:tab/>
        <w:t>Bittmann Lilla</w:t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  <w:t>Polgármester</w:t>
        <w:tab/>
        <w:tab/>
        <w:tab/>
        <w:tab/>
        <w:tab/>
        <w:t xml:space="preserve">          jegyző</w:t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jc w:val="right"/>
        <w:rPr>
          <w:sz w:val="24"/>
          <w:u w:val="single"/>
        </w:rPr>
      </w:pPr>
      <w:r>
        <w:rPr>
          <w:sz w:val="24"/>
          <w:u w:val="single"/>
        </w:rPr>
        <w:t>1.melléklet</w:t>
      </w:r>
    </w:p>
    <w:p>
      <w:pPr>
        <w:pStyle w:val="Normal"/>
        <w:ind w:left="176" w:right="176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176" w:right="176" w:hanging="0"/>
        <w:jc w:val="center"/>
        <w:rPr>
          <w:b/>
          <w:b/>
          <w:sz w:val="24"/>
        </w:rPr>
      </w:pPr>
      <w:r>
        <w:rPr>
          <w:b/>
          <w:sz w:val="24"/>
        </w:rPr>
        <w:t>A parlagfű ártalmairól</w:t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Az allergiás megbetegedés korunk NÉPBETEGSÉGE.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Az allergiás megbetegedések közül az allergiás nátha vagy szénanátha emelkedik ki, melynek legfőbb kiváltója a PARLAGFŰ (Ambrosia Elatior L.), népies nevén vadkender. E növény pollenjeit a légáramlás a város egész területén szétszórja. Egyetlen parlagfű 8 milliárd virágporszemet is képes termelni.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 xml:space="preserve">A nyálkahártyatünetek a parlagfű virágzási időszakában – júliustól októberig – jelentkeznek a betegeknél. Két fő klinikai megjelenési formája van: az egyik a szénanátha, a másik az asztma bronchiale. </w:t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Tünetek: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-erős orrfolyás,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-tüsszögés,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-orr-, szem-, garat-, fülviszketés,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-könnyezés,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 xml:space="preserve">-rohamokban jelentkező nehézlégzés, mely tünetek igen kellemetlenek és a rendkívül     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ssz közérzeten kívül a munkavégzésben is zavarják a beteget.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rPr/>
      </w:pPr>
      <w:r>
        <w:rPr>
          <w:sz w:val="24"/>
        </w:rPr>
        <w:tab/>
      </w:r>
      <w:r>
        <w:rPr>
          <w:b/>
          <w:sz w:val="24"/>
        </w:rPr>
        <w:t>A BETEG HOVÁ FORDULJON?</w:t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A tünetek jelentkezése esetén gyógykezelés céljából forduljon orvoshoz! Attól függően, hogy melyik tünetegyüttes van előtérben, az orr-, fül-, gégészeti vagy tüdőgyógyászati kivizsgálás szükséges. A legfontosabb feladat a betegség MEGELŐZÉSE, mivel jelenleg olyan gyógyszer, amely ezt a betegséget meggyógyítaná, illetve véglegesen megszüntetné, nem áll rendelkezésre. A betegség megelőzhető az allergiát okozó tényező megszüntetésével!</w:t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  <w:t>HOL TALÁLHATÓ EZ A NÖVÉNY?</w:t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 xml:space="preserve">Elsősorban a legmostohább körülmények között lévő talajokon, a beépítetlen, de elhanyagolt építési területeken, a gondozatlan parkokban és egyéb gyepes területeken, a közművek és utak mentén, a zártkertek parlagon hagyott részein és az elhanyagolt, nem művelt mezőgazdasági területeken. 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  <w:t>IRTÁSA, VISSZASZORÍTÁSA HOGYAN TÖRTÉNJEN?</w:t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 xml:space="preserve">A parlagfüvet – virágzás előtt- az időjárástól függően a szükséges gyakorisággal végzett kaszálással, kapálással, gyomlálással kell irtani. A parkokban és egyéb területen a gyep jó kondícióban tartása (trágyázás, öntözés, kaszálás) nehezíti e veszélyes gyomnövény elszaporodását. </w:t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jc w:val="both"/>
        <w:rPr>
          <w:sz w:val="24"/>
        </w:rPr>
      </w:pPr>
      <w:r>
        <w:rPr>
          <w:sz w:val="24"/>
        </w:rPr>
        <w:t>A parlagfű vegyszeres gyomirtása (elsősorban mezőgazdasági területen) tekintetében a Fejér megyei Növény-egészségügyi és Talajvédelmi Állomás szakvéleménye az irányadó. A parlagfű kötelező irtását a közigazgatási területén önkormányzati rendelet mondja ki. Ezúton kérjük városunk lakosságát, hogy mindannyiunk egészségének védelme érdekében, aktív közreműködésével állítsa meg a parlagfű terjedését.</w:t>
      </w:r>
    </w:p>
    <w:p>
      <w:pPr>
        <w:pStyle w:val="Normal"/>
        <w:ind w:left="176" w:right="176" w:hanging="0"/>
        <w:rPr>
          <w:sz w:val="24"/>
        </w:rPr>
      </w:pPr>
      <w:r>
        <w:rPr>
          <w:sz w:val="24"/>
        </w:rPr>
      </w:r>
    </w:p>
    <w:p>
      <w:pPr>
        <w:pStyle w:val="Normal"/>
        <w:ind w:left="176" w:right="176" w:hanging="0"/>
        <w:rPr>
          <w:b/>
          <w:b/>
          <w:sz w:val="24"/>
        </w:rPr>
      </w:pPr>
      <w:r>
        <w:rPr>
          <w:b/>
          <w:sz w:val="24"/>
        </w:rPr>
        <w:t>IRTSUK KI A LEGVESZÉLYESEBBET, A PARLAGFÜV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27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276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7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-1276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0:00Z</dcterms:created>
  <dc:creator>Hivatal</dc:creator>
  <dc:description/>
  <dc:language>en-US</dc:language>
  <cp:lastModifiedBy>Mártika</cp:lastModifiedBy>
  <cp:lastPrinted>2004-07-26T13:40:00Z</cp:lastPrinted>
  <dcterms:modified xsi:type="dcterms:W3CDTF">2019-05-22T12:30:00Z</dcterms:modified>
  <cp:revision>2</cp:revision>
  <dc:subject/>
  <dc:title>Rendelet tervezet</dc:title>
</cp:coreProperties>
</file>